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企业声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阴海关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根据《关于发布＜进口食品进出口商备案管理规定＞及＜食品进口记录和销售记录管理规定＞的公告》（质检总局公告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55</w:t>
      </w:r>
      <w:r>
        <w:rPr>
          <w:sz w:val="28"/>
          <w:szCs w:val="28"/>
        </w:rPr>
        <w:t>号）的规定，向贵关申请进口食品境内收货人备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单位郑重声明所申报的内容和随附资料均真实、完整、有效，并在此承诺严格遵守相关法律法规和规定。如有不实之处，我单位愿承担相应法律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企业法人：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企业名称：江阴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</w:rPr>
        <w:t>有限公司</w:t>
      </w:r>
    </w:p>
    <w:p>
      <w:pPr>
        <w:pStyle w:val="Normal"/>
        <w:ind w:firstLine="3640"/>
        <w:rPr/>
      </w:pPr>
      <w:r>
        <w:rPr>
          <w:sz w:val="28"/>
          <w:szCs w:val="28"/>
        </w:rPr>
        <w:t>2022.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29:02Z</dcterms:created>
  <dc:creator>user</dc:creator>
  <dc:description/>
  <dc:language>en-US</dc:language>
  <cp:lastModifiedBy>修愚</cp:lastModifiedBy>
  <cp:lastPrinted>2022-10-14T15:30:00Z</cp:lastPrinted>
  <dcterms:modified xsi:type="dcterms:W3CDTF">2022-11-26T05:1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0929D618F4DF5A5CA29A1F619301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